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LITO DE COMPETÊNCIA NEGATI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 Presidente do Egrégio Tribunal de Justiça do Esta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autônomo, portador do CPF sob nº _________ e CI sob nº ____________, residente e domiciliado à rua ________, nº __, bairro ________, nesta capital, vem, por seu procurador abaixo subscrito, com escritório situado nesta cidade, à rua ________, onde recebe intimações e avisos, vem perante V. Exa., com fulcro nos arts. 115, II e 118, II, do CPC, suscitar o presente CONFLITO DE COMPETÊNCIA, tendo em vista 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         O suscitante ajuizou na data de __/__/__ na comarca de ____________, uma AÇÃO ORDINÁRIA DE COBRANÇA (processo nº ____________), contra ____________, brasileira, desquitada, vendedora, portadora do CPF sob nº _________ e da CI sob nº ____________, residente e domiciliada à rua ________, nº __, bairro ________, também nesta capital, a qual opôs exceção de incompetência que foi julgada procedente e, por força dessa, remetido o processo para a ___ Vara de Cível da Capi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        Ocorre que, ao receber os autos, o Juiz da __ Vara Cível da Capital considerou-se incompetente para conhecer da ação (certidão anexa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.        A vista do exposto, havendo conflito de competência (CPC, art. 115, II), requer-se que seja processado o presente pedido, pedindo-se assim a oitiva dos juízes em conflito, Exmo. Sr. Dr. ____________ da ___ Vara Cível da Capital e Exmo. Sr. Dr. ____________ da comarca de ____________ , para ao final se declarar qual juízo é o competente pronunciando-se ainda sobre a validade dos atos do juiz reconhecido como incompetente, espera o suscitante que esse Egrégio Tribunal se pronuncie a respeito, como melhor convier aos elevados interesses da 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º 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45:00Z</dcterms:created>
  <dc:creator>fabio</dc:creator>
  <dc:description/>
  <cp:keywords/>
  <dc:language>en-US</dc:language>
  <cp:lastModifiedBy>fabio</cp:lastModifiedBy>
  <dcterms:modified xsi:type="dcterms:W3CDTF">2009-04-17T23:45:00Z</dcterms:modified>
  <cp:revision>1</cp:revision>
  <dc:subject/>
  <dc:title>CONFLITO DE COMPETÊNCIA NEGATIVO</dc:title>
</cp:coreProperties>
</file>